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84" w:type="dxa"/>
        <w:tblLayout w:type="fixed"/>
        <w:tblCellMar>
          <w:top w:w="240" w:type="dxa"/>
          <w:left w:w="0" w:type="dxa"/>
          <w:bottom w:w="240" w:type="dxa"/>
          <w:right w:w="336" w:type="dxa"/>
        </w:tblCellMar>
      </w:tblPr>
      <w:tblGrid>
        <w:gridCol w:w="4980"/>
        <w:gridCol w:w="4995"/>
      </w:tblGrid>
      <w:tr>
        <w:trPr/>
        <w:tc>
          <w:tcPr>
            <w:tcW w:w="4980"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м трудового коллектива МАДОУ</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2015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трудовог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а  МАДОУ</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p>
        </w:tc>
        <w:tc>
          <w:tcPr>
            <w:tcW w:w="4995"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АДОУ«Детский сад-170</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го ви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авиновского района г.Казан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Г.Ш.Краснова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действие приказом</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                            2015года</w:t>
            </w:r>
          </w:p>
        </w:tc>
      </w:tr>
    </w:tbl>
    <w:p>
      <w:pPr>
        <w:pStyle w:val="Style18"/>
        <w:spacing w:before="30" w:after="30"/>
        <w:jc w:val="center"/>
        <w:rPr>
          <w:rStyle w:val="Emphasis"/>
          <w:rFonts w:eastAsia="Arial Unicode MS"/>
          <w:b/>
          <w:b/>
          <w:bCs/>
          <w:i w:val="false"/>
          <w:i w:val="false"/>
          <w:sz w:val="32"/>
          <w:szCs w:val="32"/>
        </w:rPr>
      </w:pPr>
      <w:r>
        <w:rPr/>
      </w:r>
    </w:p>
    <w:p>
      <w:pPr>
        <w:pStyle w:val="Style18"/>
        <w:spacing w:before="30" w:after="30"/>
        <w:jc w:val="center"/>
        <w:rPr>
          <w:rStyle w:val="Emphasis"/>
          <w:rFonts w:eastAsia="Arial Unicode MS"/>
          <w:b/>
          <w:b/>
          <w:bCs/>
          <w:i w:val="false"/>
          <w:i w:val="false"/>
          <w:sz w:val="32"/>
          <w:szCs w:val="32"/>
        </w:rPr>
      </w:pPr>
      <w:r>
        <w:rPr/>
      </w:r>
    </w:p>
    <w:p>
      <w:pPr>
        <w:pStyle w:val="Style18"/>
        <w:spacing w:before="30" w:after="30"/>
        <w:jc w:val="center"/>
        <w:rPr/>
      </w:pPr>
      <w:r>
        <w:rPr>
          <w:rStyle w:val="Emphasis"/>
          <w:rFonts w:eastAsia="Arial Unicode MS"/>
          <w:b/>
          <w:bCs/>
          <w:i w:val="false"/>
          <w:sz w:val="32"/>
          <w:szCs w:val="32"/>
        </w:rPr>
        <w:t>ПРАВИЛА ВНУТРЕННЕГО РАСПОРЯДКА РОДИТЕЛЕЙ, УЧАСТНИКОВ ВОСПИТАТЕЛЬНО-ОБРАЗОВАТЕЛЬНОГО ПРОЦЕССА</w:t>
      </w:r>
    </w:p>
    <w:p>
      <w:pPr>
        <w:pStyle w:val="Style18"/>
        <w:spacing w:before="30" w:after="30"/>
        <w:jc w:val="center"/>
        <w:rPr>
          <w:rStyle w:val="Emphasis"/>
          <w:rFonts w:eastAsia="Arial Unicode MS"/>
          <w:b/>
          <w:b/>
          <w:bCs/>
          <w:i/>
          <w:i/>
          <w:sz w:val="32"/>
          <w:szCs w:val="32"/>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дошкольное образовательное учреждение «Детский сад №170 комбинированного ви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 - Савиновского района г. Казан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авила внутреннего распорядка разработаны для воспитанников и их родителей (законных представителей) несовершеннолетних воспитанников муниципального автономного дошкольного образовательного учреждения «Детский сад № 170 комбинированного вида» (далее - Организация) с целью обеспечения безопасности воспитанников во время их пребывания в Организации, а также успешной реализации целей и задач образовательной организации, определенных в Уставе Организации. </w:t>
      </w:r>
    </w:p>
    <w:p>
      <w:pPr>
        <w:pStyle w:val="Style16"/>
        <w:jc w:val="both"/>
        <w:rPr/>
      </w:pPr>
      <w:r>
        <w:rPr>
          <w:sz w:val="28"/>
          <w:szCs w:val="28"/>
        </w:rPr>
        <w:t xml:space="preserve"> </w:t>
      </w:r>
      <w:r>
        <w:rPr>
          <w:sz w:val="28"/>
          <w:szCs w:val="28"/>
        </w:rPr>
        <w:t xml:space="preserve">1.2. Настоящие правила разработаны в соответствии с Конституцией Российской Федерации, Гражданским кодексом, в соответствии с Федеральным Законом «Об образовании в Российской Федерации» от 29.12.2012г. № 279-ФЗ (ст.28,п.3), СанПиН 2.4.1.3049-13 от 29.05.2013г., Семейным кодексом, Уставом Организации, и другими локальными актами 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частниками образовательного процесса являются воспитанники, родители (законные представители) несовершеннолетних воспитанников, педагогические работники 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между Организацией и родителями (законными представителями) несовершеннолетних  воспитанников возникают с момента приема ребенка в Организацию и прекращаются с момента отчисления ребенка из Организации и регулируются договором  об образовании между образовательной организацией и родителями (законными представителями) несовершеннолетних, включающим в себя взаимные права, обязанности и ответственность сторон.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одители (законные представители) несовершеннолетних воспитанни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Настоящие Правила внутреннего распорядка являются обязательными для исполнения всеми участниками образовательного процесса. При приеме воспитанника администрация Организации обязана ознакомить родителей (законных представителей) несовершеннолетних воспитанников с настоящими Правила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Копии Правил внутреннего распорядка для воспитанников и их родителей (законных представителей) вывешиваются на стендах во всех групповых помещениях Организации.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ПОРЯДОК ПРИХОДА И УХОДА ВОСПИТАННИ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Режим работы Организ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невная рабочая неде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ные дни - суббота, воскресенье, праздничные дн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длительность пребывания детей в Организации – 10,5 час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ый график работы Орган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д и  Ясли 10,5 часовые с 7.30ч до 18.00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д и  Ясли 12  часовые с 6.30ч до 18.30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длительность пребывания детей в дежурной группе – 12 час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Ежедневный утренний прием детей проводят воспитатели групп, которые опрашивают родителей (законных представителей) о состоянии здоровья де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етей в Организацию осуществляется с 07.30 ч. до 08.15ч.</w:t>
      </w:r>
      <w:r>
        <w:rPr>
          <w:rFonts w:cs="Times New Roman" w:ascii="Times New Roman" w:hAnsi="Times New Roman"/>
          <w:color w:val="C00000"/>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несовершеннолетних воспитанников должны знать о том, что своевременный приход в Организацию – необходимое условие качественной и правильной организации образовательного процесс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несовершеннолетних воспитанников должны помнить, что в соответствии с СанПиН 2.4.1.3049-13 по истечении времени завтрака, оставшаяся пища должна быть ликвидирован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едагоги проводят беседы и консультации для родителей (законных представителей) о воспитаннике, утром до 08.15ч. и вечером после 17.00ч.</w:t>
      </w:r>
    </w:p>
    <w:p>
      <w:pPr>
        <w:pStyle w:val="Normal"/>
        <w:spacing w:lineRule="auto" w:line="240"/>
        <w:jc w:val="both"/>
        <w:rPr>
          <w:rFonts w:ascii="Times New Roman" w:hAnsi="Times New Roman" w:cs="Times New Roman"/>
          <w:sz w:val="28"/>
          <w:szCs w:val="28"/>
        </w:rPr>
      </w:pPr>
      <w:r>
        <w:rPr>
          <w:sz w:val="28"/>
          <w:szCs w:val="28"/>
        </w:rPr>
        <w:t xml:space="preserve">В </w:t>
      </w:r>
      <w:r>
        <w:rPr>
          <w:rFonts w:cs="Times New Roman" w:ascii="Times New Roman" w:hAnsi="Times New Roman"/>
          <w:sz w:val="28"/>
          <w:szCs w:val="28"/>
        </w:rPr>
        <w:t>другое время педагог обязан находится с группой   воспитанников  и отвлекать его нельз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К педагогам группы необходимо обращаться на «Вы», по имени и отчеству, независимо от возраста, спокойным тоном. Спорные и конфликтные ситуации нужно разрешать только в отсутствии де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Родители (законные представители) несовершеннолетних обязаны забрать ребенка до 18.30ч. В случае неожиданной задержки, родитель (законный представитель) несовершеннолетнего должен незамедлительно связаться с воспитателем группы. Если родители (законные представители) не предупредили воспитателя и не забрали ребенка после 18.30 ч, воспитатель оставляет за собой право передать ребёнка в учреждение здравоохранения, дежурному отдела полиции УМВД, поставив в известность родителей (законных представителей) несовершеннолетнего  о местонахождении ребё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Если родители (законные представители) привели ребенка после начала какого-либо режимного момента, необходимо раздеть его и подождать вместе с ним в раздевалке до ближайшего переры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Родители (законные представители) должны лично передавать воспитанников воспитателю группы. Нельзя забирать детей из Организации,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Если родители (законные представители) несовершеннолетнего не могут лично забрать ребенка из Организации, то требуется заранее оповестить об этом администрацию детского сада и сообщить, кто будет забирать ребенка из числа тех лиц, на которых предоставлены личные заявления родителей (законных представителей) несовершеннолетнег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Категорически запрещен приход ребенка дошкольного возраста в Организацию и его уход без сопровождения родителя (законного представител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Чтобы избежать случаев травматизма, родителям (законным представителям) необходимо проверять содержимое карманов в одежде ребенка на наличие опасных предметов. Категорически запрещается приносить в Организацию острые, режущие, стеклянные предметы, а также мелкие предметы (бусинки, пуговицы и т. п.), таблетки и другие лекарственные сред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Воспитанникам запрещается приносить в детский сад жевательную резинку и другие продукты питания (конфеты, печенье, чипсы, сухарики, напитки и д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Организации ответственности не несе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Запрещается оставлять велосипеды, самокаты, коляски и санки в помещении детского сада. Администрация Организации не несёт ответственность за оставленные без присмотра вышеперечисленные вещ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ЗДОРОВЬЕ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ребенка в Организацию проводится на основании справки о состоянии здоровья ребенка, которую необходимо предоставлять воспитателю.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оспитатель осуществляет контроль приема детей. Больные дети или дети с подозрением на заболевание в Организацию не принимаютс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Воспитатель имеет право не принять ребенка и потребовать его осмотр медицинским работником Организации. Заболевших в течение дня детей изолируют от здоровых детей (временно размещают в медицинском кабинете под присмотром взрослого сотрудника) до прихода родителей или направляют в лечебное учрежд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О невозможности прихода ребенка по болезни или другой уважительной причине необходимо сообщить в Организацию по телефону детского сада или по мобильному телефону воспитателю группы. Ребенок, не посещающий Организацию более </w:t>
      </w:r>
      <w:r>
        <w:rPr>
          <w:rFonts w:cs="Times New Roman" w:ascii="Times New Roman" w:hAnsi="Times New Roman"/>
          <w:b/>
          <w:bCs/>
          <w:sz w:val="28"/>
          <w:szCs w:val="28"/>
        </w:rPr>
        <w:t>пяти дней</w:t>
      </w:r>
      <w:r>
        <w:rPr>
          <w:rFonts w:cs="Times New Roman" w:ascii="Times New Roman" w:hAnsi="Times New Roman"/>
          <w:sz w:val="28"/>
          <w:szCs w:val="28"/>
        </w:rPr>
        <w:t xml:space="preserve">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 В случае отсутствия ребенка в Организации по каким-либо обстоятельствам, необходимо написать заявление на имя заведующего Организации о сохранении места за ребенком с указанием периода отсутствия ребенка и причин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Если ребенок заболел во время пребывания в Организации, то воспитатель незамедлительно обязан связаться с родителями (законными представителями) несовершеннолетнего. Поэтому родители (законные представители) обязаны сообщать воспитателям о любых изменениях контактных данных.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с обязательным предоставлением справки от педиатра или врача-аллерголог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Родители (законные представители) и педагоги Организации обязаны доводить до сознания воспитанников то, что в группе детям не разрешается обижать друг друга, не разрешается «давать сдачи»,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Родители (законные представители) должны заботиться о здоровье своих детей: </w:t>
      </w:r>
    </w:p>
    <w:p>
      <w:pPr>
        <w:pStyle w:val="Normal"/>
        <w:numPr>
          <w:ilvl w:val="0"/>
          <w:numId w:val="1"/>
        </w:numPr>
        <w:tabs>
          <w:tab w:val="clear" w:pos="708"/>
          <w:tab w:val="left" w:pos="54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вести здоровый образ жизни и быть личным примером для своего ребёнка; </w:t>
      </w:r>
    </w:p>
    <w:p>
      <w:pPr>
        <w:pStyle w:val="Normal"/>
        <w:numPr>
          <w:ilvl w:val="0"/>
          <w:numId w:val="1"/>
        </w:numPr>
        <w:tabs>
          <w:tab w:val="clear" w:pos="708"/>
          <w:tab w:val="left" w:pos="540" w:leader="none"/>
        </w:tabs>
        <w:spacing w:lineRule="auto" w:line="240"/>
        <w:ind w:left="540" w:hanging="0"/>
        <w:jc w:val="both"/>
        <w:rPr/>
      </w:pPr>
      <w:r>
        <w:rPr>
          <w:rFonts w:cs="Times New Roman" w:ascii="Times New Roman" w:hAnsi="Times New Roman"/>
          <w:sz w:val="28"/>
          <w:szCs w:val="28"/>
        </w:rPr>
        <w:t xml:space="preserve">заботиться о безопасности ребёнка во время каникул, отдыха и т.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Меню в Организации составляется в соответствии с СанПиН </w:t>
      </w:r>
      <w:r>
        <w:rPr>
          <w:sz w:val="28"/>
          <w:szCs w:val="28"/>
        </w:rPr>
        <w:t>2.4.1.3049-13</w:t>
      </w:r>
      <w:r>
        <w:rPr>
          <w:rFonts w:cs="Times New Roman" w:ascii="Times New Roman" w:hAnsi="Times New Roman"/>
          <w:sz w:val="28"/>
          <w:szCs w:val="28"/>
        </w:rPr>
        <w:t xml:space="preserve">. Родитель (законный представитель) знакомится с меню на информационном стенде в групповой комнат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Профилактические прививки проводятся в соответствии с национальным календарем профилактических прививок, профилактические прививки проводятся только с письменного согласия родителей (законных представител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 ВНЕШНИЙ ВИД И ОДЕЖДА ВОСПИТАННИ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оспитанника необходимо приводить в Организацию в опрятном виде, в чистой,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оспитанник должен иметь умытое лицо,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Для создания комфортных условий пребывания ребенка в Организации родитель (законный представитель) обязан обеспечить следующе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нная 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т сменного белья для сна (пижама, если необходимо – клеенка и  байковые пелен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пакета для хранения чистого и использованного бель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нятия физкультурой в зале необходима специальная физкультурная форма: белая футболка, темные шорты из несинтетических, дышащих материалов; х/б носочки и спортивные тапочки без шнурков на резиновой подошве (строго по размеру ног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расческа для поддержания опрятного вида в течение дн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ой убор (в теплый период год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так как ребенок в процессе активной двигательной деятельности потее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Родители (законные представители) должны промаркировать вещи ребёнка (инициалы) во избежание потери или случайного обмена с другим ребенком. Одежда хранится в индивидуальном шкафчике воспитанника в раздевальной комнате. За утерю не промаркированной одежды и обуви администрация Организации ответственности не нес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Для прогулок на улице, особенно в межсезонье и в зимний период, необходимо наличие сменной верхней одежды. Каждое утро родитель (законный представитель) обязан проверить наличие сменной верхней одежды в шкафчике ребенка. Если одежда находится в сушильном шкафу – перевесить её в шкафчик. Рекомендуется сменную верхнюю одежду по пятницам забирать домой для стир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Зимой и в мокрую погоду рекомендуется, чтобы у ребенка была запасная одежда (варежки, колготки, штаны и т.д.) для смены в отдельном мешочк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рукавиц перчат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ИГРА И ПРЕБЫВАНИЕ ВОСПИТАННИКОВ НА СВЕЖЕМ ВОЗДУХ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оспитатели всех возрастных групп организуют прогулку воспитанников в соответствии с требованиями СанПиН 2.4.1.3049-13 пункт 12.5. Продолжительность прогулки детей составляет не менее 4-4,5 часов. Прогулки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оС и скорости ветра более 7м/с продолжительность прогулки сокращается. Прогулка не проводится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15 м/с для детей до 4 лет, а для детей 5-7 лет при температуре воздуха минус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скорости ветра более 15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Администрация Организации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6, все помещения ежедневно и неоднократно проветриваются в отсутствии дете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Использование личных велосипедов, самокатов и роликовых коньков в детском саду (без согласия инструктора по физкультуре или воспитателя) запрещено в целях обеспечения безопасности других дет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оспитанник может принести в детский сад личную игрушку, если она чистая и не содержит мелких опасных деталей и соответствует требованиям СанПиН 2.4.1.3049-13.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воспитатель и детский сад ответственности не несут. Запрещено приносить игровое оруж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Если выясняется, что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Родителям (законным представителям), желающим отметить день рождения ребенка в Организации, следует побеседовать с воспитателями группы о традиции проведения этого праздника (решение родительского собрания в группе). Категорически запрещено угощать детей в Организации кремовыми изделиями, жвачками, конфетами на палочке, фруктами, лимонадом.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СОТРУДНИЧЕСТВ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Педагоги, администрация Организации обязаны тесно сотрудничать с родителями (законными представителями) воспитанников для создания условий для успешной адаптации ребенка и обеспечения безопасной среды для его развит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Родитель (законный представитель) должен получать педагогическую поддержку воспитателей, администрации во всех вопросах, касающихся воспитания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Каждый родитель (законный представитель) имеет право принимать активное участие в образовательном процессе, участвовать в педагогических совещаниях Организации с правом совещательного голоса, вносить предложения по работе с воспитанниками, быть избранным путем голосования в Родительский комит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Родители (законные представители), руководствуясь положением о благотворительной помощи, имеют право оказывать материальную помощь Организации путем пожертвова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Родители (законные представители) воспитанника обязаны соблюдать и выполнять условия настоящих правил, договора между Организацией и родителями (законными представителями) воспитанника, Устав Организ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Если у родителя (законного представителя) возникли вопросы по организации образовательного процесса, пребыванию ребенка в группе, следует: обсудить их с воспитателями группы; если это не помогло решению проблемы, необходимо обратиться к заведующему или старшему воспитателю Орган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7. РОДИТЕЛЬСКАЯ ПЛ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рганизация осуществляет присмотр и уход за детьми. За присмотр и уход за ребенком учредитель Организации устанавливает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В родительскую плату за присмотр и уход за ребенком не включаются расходы на реализацию образовательной программы дошкольного образования, а также расходы на содержание недвижимого имущества 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Родительская плата вносится на лицевой счёт учреждения за месяц вперед, но не позднее 15 числа текущего месяц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Родитель (законный представитель) не оплачивает дни, в которые ребенок отсутствовал в Организации по причине болезни (при наличии справки от врача) или отпуска родителей (но не более 76 дней в году).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В целях материальной поддержки воспитания и обучения детей, посещающих Организацию, родителям (законным представителям) выплачивается компенсация в размере не менее двадцати процентов среднего размера родительской платы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8. РАЗНО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Для отчисления ребенка необходим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2 неде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ухода ребенка из Организации родитель (законный представитель) должен написать на имя заведующего заявление по установленной форме, где уточняется дата выбывания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одитель (законный представитель) не заплатил за пребывание ребёнка в Организации, то заведующий назначает срок выплаты долга. Если долг не оплачен к сроку, заведующий имеет право исключить ребенка из списочного состава воспитанников Организ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 (законный представитель) обязуется выплатить назначенную сумму за пребывание ребёнка в Организации до срока выбывания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ющим приказом заведующий исключает из списочного состава Организации в течение 3-х дней с момента назначенного сро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воспитанников, уходящих в школу, должны заблаговременно позаботиться об оплате за пребывание ребёнка в Организации (предопл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Порядок внесения изменений и дополне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 правила внутреннего распорядка вносятся по предложению родителей (законных представителей), членов Родительского комитета и администрации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75"/>
        </w:tabs>
        <w:ind w:left="36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7:00Z</dcterms:created>
  <dc:creator>qqq</dc:creator>
  <dc:description/>
  <cp:keywords/>
  <dc:language>en-US</dc:language>
  <cp:lastModifiedBy>Admin</cp:lastModifiedBy>
  <cp:lastPrinted>2015-04-07T16:27:00Z</cp:lastPrinted>
  <dcterms:modified xsi:type="dcterms:W3CDTF">2015-04-07T13:27:00Z</dcterms:modified>
  <cp:revision>2</cp:revision>
  <dc:subject/>
  <dc:title>ПРАВИЛА</dc:title>
</cp:coreProperties>
</file>